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ind w:firstLine="485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решению Совета депутатов городского округа Лобня </w:t>
      </w:r>
    </w:p>
    <w:p>
      <w:pPr>
        <w:pStyle w:val="Normal"/>
        <w:spacing w:before="120" w:after="0"/>
        <w:ind w:firstLine="485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4.12.2024 № 174/70</w:t>
      </w:r>
    </w:p>
    <w:p>
      <w:pPr>
        <w:pStyle w:val="Normal"/>
        <w:ind w:firstLine="485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 бюджете городского округа Лобня на 2025 год </w:t>
      </w:r>
    </w:p>
    <w:p>
      <w:pPr>
        <w:pStyle w:val="Normal"/>
        <w:ind w:firstLine="485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на плановый период 2026 и 2027 годов»</w:t>
      </w:r>
      <w:bookmarkStart w:id="0" w:name="_GoBack"/>
      <w:bookmarkEnd w:id="0"/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округа Лобня на 2025 год и плановый период 2026 и 2027 год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417"/>
        <w:gridCol w:w="1134"/>
        <w:gridCol w:w="1559"/>
        <w:gridCol w:w="993"/>
        <w:gridCol w:w="1417"/>
        <w:gridCol w:w="992"/>
      </w:tblGrid>
      <w:tr>
        <w:trPr>
          <w:trHeight w:val="38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(тыс. руб.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 8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  <w:tab/>
              <w:t xml:space="preserve">   290 000,00000</w:t>
              <w:tab/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5 215,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-202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336,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-202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-2029 гг.</w:t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20,6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-2029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 060,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611 336,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7 920,6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701"/>
        <w:gridCol w:w="1701"/>
        <w:gridCol w:w="19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договоры и соглашения, заключенные от имени городского округа Лоб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21,47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215,85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976,4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 19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215,85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3:00Z</dcterms:created>
  <dc:creator>Luba</dc:creator>
  <dc:description/>
  <cp:keywords/>
  <dc:language>en-US</dc:language>
  <cp:lastModifiedBy>Козлова Елена</cp:lastModifiedBy>
  <cp:lastPrinted>2023-11-03T10:08:00Z</cp:lastPrinted>
  <dcterms:modified xsi:type="dcterms:W3CDTF">2024-12-24T08:13:00Z</dcterms:modified>
  <cp:revision>11</cp:revision>
  <dc:subject/>
  <dc:title>Приложение №</dc:title>
</cp:coreProperties>
</file>